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62"/>
        <w:gridCol w:w="966"/>
        <w:gridCol w:w="1734"/>
        <w:gridCol w:w="177"/>
        <w:gridCol w:w="719"/>
        <w:gridCol w:w="538"/>
        <w:gridCol w:w="954"/>
        <w:gridCol w:w="962"/>
        <w:gridCol w:w="1734"/>
        <w:gridCol w:w="231"/>
        <w:gridCol w:w="954"/>
        <w:gridCol w:w="2274"/>
        <w:gridCol w:w="257"/>
        <w:gridCol w:w="806"/>
      </w:tblGrid>
      <w:tr>
        <w:trPr>
          <w:trHeight w:val="514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LLUNS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MARTS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MECRES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JOUS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VENDRES</w:t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:30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00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LITZACIONS Grup C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HABILITACIÓ Grup A+B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MOTRICITA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ILITZACI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 C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HABILITACIÓ Grup A+B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MOTRICIT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LITZACIONS Grup C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ILITZACI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 C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STIM. COGNITIVA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LITZACIO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C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D’S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3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HABILITACI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 A+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ICOMOTRICITAT + JOCS FÍSICS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BILITACI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A+B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NCIÓ INDIVIDU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ITAT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BUIX  PINTURA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EIG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B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ALITATS ESTACIONAL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 A  I B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0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MINISCÈNCIES + ESTIMULACIÓ SENSORI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C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3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ICOMOTRICIT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EIGS INDIVIDUAL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 A+B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NGO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MOTRICIT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3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BILITACI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A+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APIA INDIVIDU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EIGS INDIVIDUAL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A+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0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ITA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A I B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ES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. RESIDU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C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APIA INDIVIDUAL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ITATS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VILITZACIONS Grup C</w:t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30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LITZACIONS Grup C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MOTRICIT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 MECÁN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A + B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.LEBRACIÓ DE FESTES I ANIVERSARIS I/O JOCS DE TAUL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Grup A+B+C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.F.EXECUTIV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 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878" w:leader="none"/>
                <w:tab w:val="left" w:pos="146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878" w:leader="none"/>
                <w:tab w:val="left" w:pos="146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30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MOTRICIT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 MECÁN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A + B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INEMA I/O MISA 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TXES COGNITIVES INDIVIDUAL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LER DE PINTURA</w:t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878" w:leader="none"/>
                <w:tab w:val="left" w:pos="146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878" w:leader="none"/>
                <w:tab w:val="left" w:pos="146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878" w:leader="none"/>
                <w:tab w:val="left" w:pos="146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878" w:leader="none"/>
                <w:tab w:val="left" w:pos="146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30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LLER PRAXI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Grup B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878" w:leader="none"/>
                <w:tab w:val="left" w:pos="146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878" w:leader="none"/>
                <w:tab w:val="left" w:pos="1463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BILITACIÓ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878" w:leader="none"/>
                <w:tab w:val="left" w:pos="1463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up A + B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878" w:leader="none"/>
                <w:tab w:val="left" w:pos="146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878" w:leader="none"/>
                <w:tab w:val="left" w:pos="146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878" w:leader="none"/>
                <w:tab w:val="left" w:pos="146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30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HABILITACI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A + B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ES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:00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up A: COGNITIVAMENT VÁLIDS    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LA: FISIOTERAPEUTA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D: TERAPEUTA OCUPACIONAL</w:t>
            </w:r>
          </w:p>
        </w:tc>
      </w:tr>
      <w:tr>
        <w:trPr/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B: DETERIORAMENT COGNITIU LLEU-MODERAT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U: PSICÒLOGA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RONJA: TREBALLADORA SOCIAL </w:t>
            </w:r>
          </w:p>
        </w:tc>
      </w:tr>
      <w:tr>
        <w:trPr/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 C: DETERIORAMENT COGNITIU GREU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OC: EDUCADORA SOCIAL     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/>
      </w:pPr>
      <w:r>
        <w:rPr>
          <w:rFonts w:eastAsia="Tahoma" w:cs="Tahoma" w:ascii="Tahoma" w:hAnsi="Tahoma"/>
          <w:b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PLANIFICACIÓ SETMANAL D’ACTIVITATS 2014</w:t>
      </w:r>
    </w:p>
    <w:sectPr>
      <w:type w:val="nextPage"/>
      <w:pgSz w:orient="landscape" w:w="16838" w:h="11906"/>
      <w:pgMar w:left="1418" w:right="1418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5:00Z</dcterms:created>
  <dc:creator>AA</dc:creator>
  <dc:description/>
  <dc:language>en-US</dc:language>
  <cp:lastModifiedBy>usuario</cp:lastModifiedBy>
  <cp:lastPrinted>2011-12-13T18:06:00Z</cp:lastPrinted>
  <dcterms:modified xsi:type="dcterms:W3CDTF">2014-07-11T13:54:00Z</dcterms:modified>
  <cp:revision>3</cp:revision>
  <dc:subject/>
  <dc:title>Horas</dc:title>
</cp:coreProperties>
</file>