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GANIGRAMA DE FUNCIONAMENT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ca-ES" w:eastAsia="en-US"/>
        </w:rPr>
      </w:pPr>
      <w:r>
        <w:rPr>
          <w:rFonts w:cs="Verdana" w:ascii="Verdana" w:hAnsi="Verdana"/>
          <w:b/>
          <w:sz w:val="36"/>
          <w:szCs w:val="3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3805</wp:posOffset>
                </wp:positionH>
                <wp:positionV relativeFrom="paragraph">
                  <wp:posOffset>64770</wp:posOffset>
                </wp:positionV>
                <wp:extent cx="14859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RECTOR TÈC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4.75pt;mso-wrap-distance-left:9.05pt;mso-wrap-distance-right:9.05pt;mso-wrap-distance-top:0pt;mso-wrap-distance-bottom:0pt;margin-top:5.1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IRECTOR TÈC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2585</wp:posOffset>
                </wp:positionH>
                <wp:positionV relativeFrom="paragraph">
                  <wp:posOffset>88900</wp:posOffset>
                </wp:positionV>
                <wp:extent cx="160274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GES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FF DE RECOLÇA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58.5pt;mso-wrap-distance-left:9.05pt;mso-wrap-distance-right:9.05pt;mso-wrap-distance-top:0pt;mso-wrap-distance-bottom:0pt;margin-top:7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GESTO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FF DE RECOLÇA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0380</wp:posOffset>
                </wp:positionH>
                <wp:positionV relativeFrom="paragraph">
                  <wp:posOffset>18415</wp:posOffset>
                </wp:positionV>
                <wp:extent cx="1141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.45pt" to="529.2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0380</wp:posOffset>
                </wp:positionH>
                <wp:positionV relativeFrom="paragraph">
                  <wp:posOffset>18415</wp:posOffset>
                </wp:positionV>
                <wp:extent cx="0" cy="770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.45pt" to="439.4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ca-ES" w:eastAsia="en-US"/>
        </w:rPr>
      </w:pPr>
      <w:r>
        <w:rPr>
          <w:rFonts w:cs="Verdana" w:ascii="Verdana" w:hAnsi="Verdana"/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9525</wp:posOffset>
                </wp:positionV>
                <wp:extent cx="635" cy="410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7123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623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63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0380</wp:posOffset>
                </wp:positionH>
                <wp:positionV relativeFrom="paragraph">
                  <wp:posOffset>49530</wp:posOffset>
                </wp:positionV>
                <wp:extent cx="0" cy="7918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3.9pt" to="439.4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0" cy="393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.75pt" to="224.9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353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3.9pt" to="623.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6"/>
          <w:szCs w:val="36"/>
          <w:lang w:val="ca-ES" w:eastAsia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ca-E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974850" cy="8432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IRECTOR HIGIENICOSANITARI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6.4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RECTOR HIGIENICOSANITAR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115" cy="893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ESTIÓ I COMPRES C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FF DE RECOLÇA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0.35pt;mso-wrap-distance-left:9.05pt;mso-wrap-distance-right:9.05pt;mso-wrap-distance-top:0pt;mso-wrap-distance-bottom:0pt;margin-top:4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ESTIÓ I COMPRES CU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FF DE RECOLÇA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765</wp:posOffset>
                </wp:positionH>
                <wp:positionV relativeFrom="paragraph">
                  <wp:posOffset>55880</wp:posOffset>
                </wp:positionV>
                <wp:extent cx="1962150" cy="1277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C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RAPEUTA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SICOL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ISIOTERAPE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REBALLADOR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DUCADORA SO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6pt;mso-wrap-distance-left:9.05pt;mso-wrap-distance-right:9.05pt;mso-wrap-distance-top:0pt;mso-wrap-distance-bottom:0pt;margin-top:4.4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C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RAPEUTA OCUP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SICOL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ISIOTERAPEU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REBALLADOR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DUCADORA SO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88900</wp:posOffset>
                </wp:positionV>
                <wp:extent cx="18478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UPERVIS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UPERVIS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07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6490</wp:posOffset>
                </wp:positionH>
                <wp:positionV relativeFrom="paragraph">
                  <wp:posOffset>80645</wp:posOffset>
                </wp:positionV>
                <wp:extent cx="0" cy="5702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7pt,6.35pt" to="-88.7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ca-ES" w:eastAsia="en-US"/>
        </w:rPr>
      </w:pPr>
      <w:r>
        <w:rPr>
          <w:rFonts w:cs="Verdana" w:ascii="Verdana" w:hAnsi="Verdana"/>
          <w:b/>
          <w:color w:val="0000FF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230</wp:posOffset>
                </wp:positionH>
                <wp:positionV relativeFrom="paragraph">
                  <wp:posOffset>19050</wp:posOffset>
                </wp:positionV>
                <wp:extent cx="0" cy="393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5pt" to="224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038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2.4pt" to="439.4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4605</wp:posOffset>
                </wp:positionV>
                <wp:extent cx="19837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.15pt" to="224.8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913255" cy="11176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FERM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88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pict>
                                <v:line id="shape_0" from="68.7pt,14.35pt" to="68.7pt,86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25400</wp:posOffset>
                </wp:positionV>
                <wp:extent cx="9232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U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182245</wp:posOffset>
                </wp:positionV>
                <wp:extent cx="0" cy="9226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.35pt" to="68.7pt,86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27305</wp:posOffset>
                </wp:positionV>
                <wp:extent cx="1438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15pt" to="286.7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27305</wp:posOffset>
                </wp:positionV>
                <wp:extent cx="0" cy="223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.15pt" to="173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49530</wp:posOffset>
                </wp:positionV>
                <wp:extent cx="1162050" cy="81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ET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.9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ETEJ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49530</wp:posOffset>
                </wp:positionV>
                <wp:extent cx="1276350" cy="819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EROCULTO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.9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GEROCULTOR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ca-ES" w:eastAsia="en-US"/>
        </w:rPr>
      </w:pPr>
      <w:r>
        <w:rPr>
          <w:rFonts w:cs="Verdana" w:ascii="Verdana" w:hAnsi="Verdana"/>
          <w:b/>
          <w:sz w:val="36"/>
          <w:szCs w:val="3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0380</wp:posOffset>
                </wp:positionH>
                <wp:positionV relativeFrom="paragraph">
                  <wp:posOffset>118745</wp:posOffset>
                </wp:positionV>
                <wp:extent cx="0" cy="3524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9.35pt" to="439.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ca-ES" w:eastAsia="en-US"/>
        </w:rPr>
      </w:pPr>
      <w:r>
        <w:rPr>
          <w:rFonts w:cs="Verdana" w:ascii="Verdana" w:hAnsi="Verdana"/>
          <w:b/>
          <w:sz w:val="36"/>
          <w:szCs w:val="3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193040</wp:posOffset>
                </wp:positionV>
                <wp:extent cx="47078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5.2pt" to="439.3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type w:val="nextPage"/>
      <w:pgSz w:orient="landscape" w:w="16838" w:h="11906"/>
      <w:pgMar w:left="902" w:right="720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2:00Z</dcterms:created>
  <dc:creator>Mi Pc</dc:creator>
  <dc:description/>
  <cp:keywords/>
  <dc:language>en-US</dc:language>
  <cp:lastModifiedBy>Microsoft Office User</cp:lastModifiedBy>
  <cp:lastPrinted>2011-05-18T17:17:00Z</cp:lastPrinted>
  <dcterms:modified xsi:type="dcterms:W3CDTF">2022-07-08T10:07:00Z</dcterms:modified>
  <cp:revision>29</cp:revision>
  <dc:subject/>
  <dc:title>ORGANIGRAMA DE FUNCIONAMENT</dc:title>
</cp:coreProperties>
</file>