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01231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95105" cy="545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5040" cy="5457240"/>
                          <a:chOff x="0" y="0"/>
                          <a:chExt cx="9095040" cy="54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5040" cy="54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9840" y="30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948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30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948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1920" y="30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64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640" y="30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28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tiago  Coscullu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31696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ursos 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tiago Coccullu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31696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ten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osé  Antonio Alcol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231696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tiago Coscullu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15812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onsable del Sistema de Gestión LO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lor Ba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lor Ba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ve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eves Sobel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231696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iv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384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vandería y rope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unción Bla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648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 de 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840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tiago Coscullu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63500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6160"/>
                            <a:ext cx="747360" cy="771480"/>
                          </a:xfrm>
                          <a:custGeom>
                            <a:avLst/>
                            <a:gdLst>
                              <a:gd name="textAreaLeft" fmla="*/ 20520 w 423720"/>
                              <a:gd name="textAreaRight" fmla="*/ 403200 w 42372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7"/>
                                </a:lnTo>
                                <a:arcTo wR="3600" hR="3600" stAng="10800000" swAng="-5400000"/>
                                <a:lnTo>
                                  <a:pt x="18000" y="22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34761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4761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ten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34761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tención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anina Figuer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463500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tención  Terapéu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dra Quintanil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231696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mpi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unción Bla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685040"/>
                            <a:ext cx="746640" cy="771480"/>
                          </a:xfrm>
                          <a:custGeom>
                            <a:avLst/>
                            <a:gdLst>
                              <a:gd name="textAreaLeft" fmla="*/ 20520 w 423360"/>
                              <a:gd name="textAreaRight" fmla="*/ 402840 w 423360"/>
                              <a:gd name="textAreaTop" fmla="*/ 20520 h 437400"/>
                              <a:gd name="textAreaBottom" fmla="*/ 41688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6"/>
                                </a:lnTo>
                                <a:arcTo wR="3600" hR="3600" stAng="10800000" swAng="-5400000"/>
                                <a:lnTo>
                                  <a:pt x="18000" y="2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tención fisioterapeu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oru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15pt;height:429.7pt" coordorigin="0,0" coordsize="14323,8594">
                <v:rect id="shape_0" stroked="f" o:allowincell="f" style="position:absolute;left:0;top:0;width:14322;height:8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5496;top:4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5495;top:48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494;top:4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495;top:48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373;top:4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74;top:48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374;top:4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53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554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554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6965;top:0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l 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tiago  Coscullue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85;top:3649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ursos Huma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tiago Coccullue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159;top:3649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teni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osé  Antonio Alcole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532;top:3649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tiago Coscullue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180;top:1824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onsable del Sistema de Gestión LOP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lor Ba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lor Ba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906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ve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eves Sobel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280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l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653;top:3649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c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ive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0400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vandería y roper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unción Bla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1774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 de D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3147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tiago Coscullue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785;top:7299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5474;width:117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570;top:5474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122;top:5474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tención Direc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l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691;top:5474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tención Sanit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anina Figuero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122;top:729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tención  Terapéu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dra Quintanil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9027;top:3649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mpie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unción Bla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760;top:7378;width:1175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tención fisioterapeu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oru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1845</wp:posOffset>
                </wp:positionH>
                <wp:positionV relativeFrom="paragraph">
                  <wp:posOffset>-183324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4.3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680" w:leader="none"/>
        <w:tab w:val="right" w:pos="9360" w:leader="none"/>
      </w:tabs>
      <w:ind w:right="-1" w:hanging="0"/>
      <w:rPr/>
    </w:pPr>
    <w:r>
      <w:rPr>
        <w:rFonts w:cs="Verdana" w:ascii="Verdana" w:hAnsi="Verdana"/>
        <w:iCs/>
        <w:sz w:val="16"/>
        <w:szCs w:val="16"/>
      </w:rPr>
      <w:t>Residencia Avenida</w:t>
      <w:tab/>
      <w:t xml:space="preserve">                                              Pág </w:t>
    </w:r>
    <w:r>
      <w:rPr>
        <w:rStyle w:val="PageNumber"/>
        <w:rFonts w:cs="Verdana" w:ascii="Verdana" w:hAnsi="Verdana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szCs w:val="16"/>
        <w:iCs/>
        <w:rFonts w:cs="Verdana" w:ascii="Verdana" w:hAnsi="Verdana"/>
      </w:rPr>
      <w:t>1</w:t>
    </w:r>
    <w:r>
      <w:rPr>
        <w:rStyle w:val="PageNumber"/>
        <w:sz w:val="16"/>
        <w:szCs w:val="16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Cs/>
        <w:sz w:val="16"/>
        <w:szCs w:val="16"/>
      </w:rPr>
      <w:t xml:space="preserve"> de </w:t>
    </w:r>
    <w:r>
      <w:rPr>
        <w:rStyle w:val="PageNumber"/>
        <w:rFonts w:cs="Verdana" w:ascii="Verdana" w:hAnsi="Verdana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szCs w:val="16"/>
        <w:iCs/>
        <w:rFonts w:cs="Verdana" w:ascii="Verdana" w:hAnsi="Verdana"/>
      </w:rPr>
      <w:t>1</w:t>
    </w:r>
    <w:r>
      <w:rPr>
        <w:rStyle w:val="PageNumber"/>
        <w:sz w:val="16"/>
        <w:szCs w:val="16"/>
        <w:iCs/>
        <w:rFonts w:cs="Verdana" w:ascii="Verdana" w:hAnsi="Verdana"/>
      </w:rPr>
      <w:fldChar w:fldCharType="end"/>
    </w:r>
    <w:r>
      <w:rPr>
        <w:rFonts w:cs="Verdana" w:ascii="Verdana" w:hAnsi="Verdana"/>
        <w:iCs/>
        <w:sz w:val="16"/>
        <w:szCs w:val="16"/>
      </w:rPr>
      <w:tab/>
      <w:t xml:space="preserve">   </w:t>
      <w:tab/>
      <w:tab/>
      <w:tab/>
    </w:r>
    <w:r>
      <w:rPr>
        <w:rFonts w:cs="Verdana" w:ascii="Verdana" w:hAnsi="Verdana"/>
        <w:sz w:val="16"/>
        <w:szCs w:val="16"/>
      </w:rPr>
      <w:t>Edición: 02 Fecha 04/11/2013</w:t>
    </w:r>
    <w:r>
      <w:rPr/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6:00Z</dcterms:created>
  <dc:creator>Flor</dc:creator>
  <dc:description/>
  <cp:keywords/>
  <dc:language>en-US</dc:language>
  <cp:lastModifiedBy>Flor</cp:lastModifiedBy>
  <cp:lastPrinted>2017-05-18T08:49:00Z</cp:lastPrinted>
  <dcterms:modified xsi:type="dcterms:W3CDTF">2017-05-18T06:49:00Z</dcterms:modified>
  <cp:revision>42</cp:revision>
  <dc:subject/>
  <dc:title> </dc:title>
</cp:coreProperties>
</file>