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10147935" cy="6311900"/>
                <wp:effectExtent l="6350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040" cy="6311880"/>
                          <a:chOff x="0" y="0"/>
                          <a:chExt cx="10148040" cy="6311880"/>
                        </a:xfrm>
                      </wpg:grpSpPr>
                      <wps:wsp>
                        <wps:cNvSpPr txBox="1"/>
                        <wps:spPr>
                          <a:xfrm>
                            <a:off x="2512800" y="0"/>
                            <a:ext cx="991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moto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0"/>
                            <a:ext cx="969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motor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0"/>
                            <a:ext cx="969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omoto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800280"/>
                            <a:ext cx="1600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unta de Promo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1600200"/>
                            <a:ext cx="2491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irector Tècnic // Administr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Promoció comercial i relacions amb l’Administr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251460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Serveis ofertats als usua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3543480"/>
                            <a:ext cx="1280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ssistència mèd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35434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u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3320" y="251460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Administració de l’empr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4572000"/>
                            <a:ext cx="800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et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143680"/>
                            <a:ext cx="1143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isoterapeu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14368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sicòl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8294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35434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Assistència pers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468648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Assistent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5829480"/>
                            <a:ext cx="82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Gerocul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5829480"/>
                            <a:ext cx="11257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Anim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4686480"/>
                            <a:ext cx="88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Terapeuta Ocup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468648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u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5829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Ajudant de cu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120" y="35434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ugad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468648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Empresa ext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600" y="4686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ap Comp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760" y="342900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Manteniment i neteja del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3320" y="58294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etej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2200" y="5829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a-ES" w:bidi="ar-SA"/>
                                </w:rPr>
                                <w:t>Auxiliar de manteni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88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71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17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21718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1718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60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32004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032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60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800" y="3200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800" y="32004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352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3520" y="38862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400" y="5257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5257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800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915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4915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457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3148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5143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032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143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514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5486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5486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5486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-63pt;width:799.05pt;height:497pt" coordorigin="-1077,-1260" coordsize="15981,9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-1260;width:156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moto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60;width:15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motor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60;width:15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omotor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25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Junta de Promotors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fillcolor="white" stroked="t" o:allowincell="f" style="position:absolute;left:4320;top:1260;width:39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irector Tècnic // Administr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7;top:2700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Promoció comercial i relacions amb l’Administració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fillcolor="white" stroked="t" o:allowincell="f" style="position:absolute;left:5400;top:2700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Serveis ofertats als usuaris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fillcolor="white" stroked="t" o:allowincell="f" style="position:absolute;left:357;top:4320;width:201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ssistència mèdica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fillcolor="white" stroked="t" o:allowincell="f" style="position:absolute;left:7920;top:432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uina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fillcolor="white" stroked="t" o:allowincell="f" style="position:absolute;left:11700;top:2700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Administració de l’empresa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fillcolor="white" stroked="t" o:allowincell="f" style="position:absolute;left:720;top:5940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et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840;width:17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isoterapeu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84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sicòl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92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32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Assistència personal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fillcolor="white" stroked="t" o:allowincell="f" style="position:absolute;left:5220;top:6120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Assistent soc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920;width:13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Gerocul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920;width:1772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Anim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120;width:1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Terapeuta Ocupac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120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ui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Ajudant de cu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432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ugaderia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fillcolor="white" stroked="t" o:allowincell="f" style="position:absolute;left:9360;top:6120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Empresa exte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61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ap Comp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6;top:4140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Manteniment i neteja del centre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shape id="shape_0" fillcolor="white" stroked="t" o:allowincell="f" style="position:absolute;left:11700;top:7920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etej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7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a-ES" w:bidi="ar-SA"/>
                          </w:rPr>
                          <w:t>Auxiliar de manteni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-720" to="6480,-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-720" to="3600,-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-360" to="6479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-360" to="9539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540" to="6480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00" to="648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160" to="6479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2160" to="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160" to="1295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0,2160" to="1296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420" to="648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780" to="9899,3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3780" to="144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80" to="504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780" to="846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3780" to="990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3600" to="1296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0,3780" to="1421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0,3780" to="11880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3780" to="14220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4860" to="1422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7020" to="14219,7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40,7020" to="1224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400" to="144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300" to="126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480" to="233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80" to="1259,6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6480" to="18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480" to="234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400" to="504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760" to="5939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760" to="3960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760" to="5940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60" to="1980,4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960" to="809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960" to="810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60" to="468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400" to="8460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840" to="846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5400" to="9900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840" to="414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840" to="5760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380" to="665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380" to="486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380" to="666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80" w:after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15:00Z</dcterms:created>
  <dc:creator>Francesc Enrich</dc:creator>
  <dc:description/>
  <dc:language>en-US</dc:language>
  <cp:lastModifiedBy>JOHNNY</cp:lastModifiedBy>
  <dcterms:modified xsi:type="dcterms:W3CDTF">2002-04-02T09:42:00Z</dcterms:modified>
  <cp:revision>14</cp:revision>
  <dc:subject/>
  <dc:title/>
</cp:coreProperties>
</file>