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ge">
                  <wp:posOffset>356235</wp:posOffset>
                </wp:positionV>
                <wp:extent cx="3220085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 Light;Superclarendon Light" w:hAnsi="Rockwell Light;Superclarendon Light" w:cs="Rockwell Light;Superclarendon Ligh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Rockwell Light;Superclarendon Light" w:ascii="Rockwell Light;Superclarendon Light" w:hAnsi="Rockwell Light;Superclarendon Light"/>
                                <w:i/>
                                <w:iCs/>
                                <w:sz w:val="20"/>
                                <w:szCs w:val="20"/>
                              </w:rPr>
                              <w:t>Model  de notificació de la guarda de fet al Jutja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5pt;height:23.15pt;mso-wrap-distance-left:9.05pt;mso-wrap-distance-right:9.05pt;mso-wrap-distance-top:0pt;mso-wrap-distance-bottom:0pt;margin-top:28.05pt;mso-position-vertical-relative:page;margin-left:-28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Rockwell Light;Superclarendon Light" w:hAnsi="Rockwell Light;Superclarendon Light" w:cs="Rockwell Light;Superclarendon Ligh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Rockwell Light;Superclarendon Light" w:ascii="Rockwell Light;Superclarendon Light" w:hAnsi="Rockwell Light;Superclarendon Light"/>
                          <w:i/>
                          <w:iCs/>
                          <w:sz w:val="20"/>
                          <w:szCs w:val="20"/>
                        </w:rPr>
                        <w:t>Model  de notificació de la guarda de fet al Jutj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rPr/>
      </w:pPr>
      <w:r>
        <w:rPr/>
        <w:t>____________________________________________, amb DNI núm. ________________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</wp:posOffset>
                </wp:positionH>
                <wp:positionV relativeFrom="page">
                  <wp:posOffset>1828800</wp:posOffset>
                </wp:positionV>
                <wp:extent cx="2743835" cy="183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om i cognoms del director/a  tècnic/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14.45pt;mso-wrap-distance-left:9.05pt;mso-wrap-distance-right:9.05pt;mso-wrap-distance-top:0pt;mso-wrap-distance-bottom:0pt;margin-top:144pt;mso-position-vertical-relative:page;margin-left:22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sz w:val="16"/>
                          <w:szCs w:val="16"/>
                        </w:rPr>
                        <w:t>nom i cognoms del director/a  tècnic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/>
      </w:pPr>
      <w:r>
        <w:rPr/>
        <w:t>com a director/a tècnic/a de la Residència _______________________________________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4280</wp:posOffset>
                </wp:positionH>
                <wp:positionV relativeFrom="page">
                  <wp:posOffset>2286000</wp:posOffset>
                </wp:positionV>
                <wp:extent cx="1737995" cy="183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om de la residènci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14.45pt;mso-wrap-distance-left:9.05pt;mso-wrap-distance-right:9.05pt;mso-wrap-distance-top:0pt;mso-wrap-distance-bottom:0pt;margin-top:180pt;mso-position-vertical-relative:page;margin-left:296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</w:rPr>
                        <w:t>nom de la residè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/>
      </w:pPr>
      <w:r>
        <w:rPr/>
        <w:t>amb domicili a ______________________________, núm. ____ de ___________________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ge">
                  <wp:posOffset>2743200</wp:posOffset>
                </wp:positionV>
                <wp:extent cx="1646555" cy="1835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arrer/ plaça/ avinguda/ etc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14.45pt;mso-wrap-distance-left:9.05pt;mso-wrap-distance-right:9.05pt;mso-wrap-distance-top:0pt;mso-wrap-distance-bottom:0pt;margin-top:216pt;mso-position-vertical-relative:page;margin-left:94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sz w:val="16"/>
                          <w:szCs w:val="16"/>
                        </w:rPr>
                        <w:t>carrer/ plaça/ avinguda/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8600</wp:posOffset>
                </wp:positionH>
                <wp:positionV relativeFrom="page">
                  <wp:posOffset>2743200</wp:posOffset>
                </wp:positionV>
                <wp:extent cx="1555115" cy="1835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calita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14.45pt;mso-wrap-distance-left:9.05pt;mso-wrap-distance-right:9.05pt;mso-wrap-distance-top:0pt;mso-wrap-distance-bottom:0pt;margin-top:216pt;mso-position-vertical-relative:page;margin-left:31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ocal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/>
      </w:pPr>
      <w:r>
        <w:rPr/>
        <w:t>de la qual n'és titular 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9800</wp:posOffset>
                </wp:positionH>
                <wp:positionV relativeFrom="page">
                  <wp:posOffset>3200400</wp:posOffset>
                </wp:positionV>
                <wp:extent cx="2926715" cy="1835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m del titular de la residènci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14.45pt;mso-wrap-distance-left:9.05pt;mso-wrap-distance-right:9.05pt;mso-wrap-distance-top:0pt;mso-wrap-distance-bottom:0pt;margin-top:252pt;mso-position-vertical-relative:page;margin-left:17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m del titular de la residè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rPr/>
      </w:pPr>
      <w:r>
        <w:rPr/>
        <w:t>En aplicació d'allò previst a l'article 225-1 de la Llei 25/2010, de 29 de juliol, del Llibre Segon del Codi  Civil de Catalunya, relatiu a la persona i la família, poso al seu coneixement que el/la</w:t>
      </w:r>
    </w:p>
    <w:p>
      <w:pPr>
        <w:pStyle w:val="Normal"/>
        <w:spacing w:lineRule="exact" w:line="700"/>
        <w:rPr/>
      </w:pPr>
      <w:r>
        <w:rPr/>
        <w:t>senyor/a. ____________________________________, amb DNI núm. ____________________, es troba ingressat/da en aquesta residència des del dia  __________________, data a partir de la qual n'assumeixo la guarda de fe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4105</wp:posOffset>
                </wp:positionH>
                <wp:positionV relativeFrom="page">
                  <wp:posOffset>5069840</wp:posOffset>
                </wp:positionV>
                <wp:extent cx="1920875" cy="18351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om i cognoms del resident/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14.45pt;mso-wrap-distance-left:9.05pt;mso-wrap-distance-right:9.05pt;mso-wrap-distance-top:0pt;mso-wrap-distance-bottom:0pt;margin-top:399.2pt;mso-position-vertical-relative:page;margin-left:86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nom i cognoms del resident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0105</wp:posOffset>
                </wp:positionH>
                <wp:positionV relativeFrom="page">
                  <wp:posOffset>5527040</wp:posOffset>
                </wp:positionV>
                <wp:extent cx="1280795" cy="1835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a de l' ingré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14.45pt;mso-wrap-distance-left:9.05pt;mso-wrap-distance-right:9.05pt;mso-wrap-distance-top:0pt;mso-wrap-distance-bottom:0pt;margin-top:435.2pt;mso-position-vertical-relative:page;margin-left:266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ata de l' ingr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circumstàncies de la persona esmentada determinen que pot ser declarada incapaç per la qual cosa , d'acord amb l'art. 757.3 Llei 1/2000 d’Enjudiciament Civil, he efectuat la comunicació al Ministeri Fis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tot el que exposo, adjunto informe mèdic, informe social, relació d'ingressos econòmics i béns patrimonials coneguts, contracte de prestació de serveis i reglament de règim interior de la residència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(signatura director/a tècnic/a)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sz w:val="16"/>
          <w:szCs w:val="16"/>
        </w:rPr>
        <w:t>____________________________________________</w:t>
      </w:r>
      <w:r>
        <w:rPr/>
        <w:t>, a ____ d _______________ de 201__</w:t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9080</wp:posOffset>
                </wp:positionH>
                <wp:positionV relativeFrom="page">
                  <wp:posOffset>9875520</wp:posOffset>
                </wp:positionV>
                <wp:extent cx="6492875" cy="45783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·lm. Sr. Jutge del Jutjat de Primera  Instància de  _____________________________________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5pt;height:36.05pt;mso-wrap-distance-left:9.05pt;mso-wrap-distance-right:9.05pt;mso-wrap-distance-top:0pt;mso-wrap-distance-bottom:0pt;margin-top:777.6pt;mso-position-vertical-relative:page;margin-left:-20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·lm. Sr. Jutge del Jutjat de Primera  Instància de  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Rockwell Light">
    <w:altName w:val="Superclarendon L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i">
    <w:name w:val="propi"/>
    <w:basedOn w:val="Normal"/>
    <w:qFormat/>
    <w:pPr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5:32:00Z</dcterms:created>
  <dc:creator>A Gomez</dc:creator>
  <dc:description/>
  <cp:keywords/>
  <dc:language>en-US</dc:language>
  <cp:lastModifiedBy>Josep de Marti</cp:lastModifiedBy>
  <cp:lastPrinted>2011-01-31T13:05:00Z</cp:lastPrinted>
  <dcterms:modified xsi:type="dcterms:W3CDTF">2015-07-29T15:32:00Z</dcterms:modified>
  <cp:revision>2</cp:revision>
  <dc:subject/>
  <dc:title/>
</cp:coreProperties>
</file>