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2"/>
        </w:rPr>
        <w:t>E N C U E S T 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>
          <w:sz w:val="48"/>
        </w:rPr>
      </w:pPr>
      <w:r>
        <w:rPr>
          <w:sz w:val="48"/>
        </w:rPr>
        <w:t>OPINIÓ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SOBRE EL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USO DE SUJECIONES CON PERSONAS MAYORES EN RESIDENCIA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2152650" cy="752475"/>
            <wp:effectExtent l="0" t="0" r="0" b="0"/>
            <wp:docPr id="1" name="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533525" cy="75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IRECTORES Y RESPONSABLES ASISTENCIALES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ENTROS Y SERVICIOS SOCIALES Y SOCIOSANITARIOS</w:t>
      </w:r>
    </w:p>
    <w:p>
      <w:pPr>
        <w:pStyle w:val="Heading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2"/>
        <w:jc w:val="center"/>
        <w:rPr/>
      </w:pPr>
      <w:r>
        <w:rPr/>
        <w:t>AÑO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Enviar por correo electrónico a </w:t>
      </w:r>
      <w:hyperlink r:id="rId4">
        <w:r>
          <w:rPr>
            <w:rStyle w:val="InternetLink"/>
            <w:szCs w:val="20"/>
            <w:lang w:val="ca-ES"/>
          </w:rPr>
          <w:t>raquelmanjavacas@ceoma.org</w:t>
        </w:r>
      </w:hyperlink>
      <w:r>
        <w:rPr>
          <w:szCs w:val="20"/>
          <w:lang w:val="ca-ES"/>
        </w:rPr>
        <w:t xml:space="preserve">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 A T O S   D E L    E N C U E S T A D O</w:t>
      </w:r>
    </w:p>
    <w:p>
      <w:pPr>
        <w:pStyle w:val="Normal"/>
        <w:shd w:fill="E6E6E6" w:val="clea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: ___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H  -- 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sto de Trabajo (cargo actual):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ia en puestos similares: ____ años ____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ión/ Título universitario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ón especializada en Dirección de Residencias (o equivalente): __ SI ; __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ción en Geriatría/ Gerontología: __SI ; __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--------------- DEFINICIONES ----------------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Una </w:t>
      </w:r>
      <w:r>
        <w:rPr>
          <w:rFonts w:cs="Arial" w:ascii="Arial" w:hAnsi="Arial"/>
          <w:sz w:val="22"/>
          <w:u w:val="single"/>
          <w:lang w:val="es-ES_tradnl"/>
        </w:rPr>
        <w:t>Sujeción Física</w:t>
      </w:r>
      <w:r>
        <w:rPr>
          <w:rFonts w:cs="Arial" w:ascii="Arial" w:hAnsi="Arial"/>
          <w:sz w:val="22"/>
          <w:lang w:val="es-ES_tradnl"/>
        </w:rPr>
        <w:t xml:space="preserve"> es: </w:t>
      </w:r>
    </w:p>
    <w:p>
      <w:pPr>
        <w:pStyle w:val="TextBody"/>
        <w:rPr/>
      </w:pPr>
      <w:r>
        <w:rPr/>
        <w:t>Cualquier método, aplicado a una Persona, que limite su libertad de movimientos, la actividad física, o el normal acceso a cualquier parte de su cuerpo.</w:t>
      </w:r>
    </w:p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Una </w:t>
      </w:r>
      <w:r>
        <w:rPr>
          <w:rFonts w:cs="Arial" w:ascii="Arial" w:hAnsi="Arial"/>
          <w:sz w:val="22"/>
          <w:u w:val="single"/>
          <w:lang w:val="es-ES_tradnl"/>
        </w:rPr>
        <w:t>Sujeción Química</w:t>
      </w:r>
      <w:r>
        <w:rPr>
          <w:rFonts w:cs="Arial" w:ascii="Arial" w:hAnsi="Arial"/>
          <w:sz w:val="22"/>
          <w:lang w:val="es-ES_tradnl"/>
        </w:rPr>
        <w:t xml:space="preserve"> es: </w:t>
      </w:r>
    </w:p>
    <w:p>
      <w:pPr>
        <w:pStyle w:val="TextBody"/>
        <w:rPr/>
      </w:pPr>
      <w:r>
        <w:rPr/>
        <w:t>El uso inadecuado de drogas psicotrópicas sedantes o tranquilizantes para manejar o controlar una conducta molesta o inapropiada, que no tiene base en un desorden psiquiátrico diagnosticado. En general, el uso de tranquilizantes para manejar un problema para el que existe un tratamiento mejor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LEA LA SIGUIENTE HOJA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Conteste el siguiente cuestionario para dar a conocer su idea sobre el uso de sujecion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900"/>
        <w:gridCol w:w="720"/>
        <w:gridCol w:w="720"/>
        <w:gridCol w:w="540"/>
        <w:gridCol w:w="108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Rodee con un círculo el número que elija ======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</w:t>
            </w: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   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TextBody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color w:val="FFFFFF"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eastAsia="Arial"/>
                <w:b/>
                <w:bCs/>
                <w:i w:val="false"/>
                <w:iCs w:val="false"/>
                <w:color w:val="FFFFFF"/>
                <w:sz w:val="24"/>
              </w:rPr>
              <w:t xml:space="preserve">   </w:t>
            </w:r>
            <w:r>
              <w:rPr>
                <w:b/>
                <w:bCs/>
                <w:i w:val="false"/>
                <w:iCs w:val="false"/>
                <w:color w:val="FFFFFF"/>
                <w:sz w:val="24"/>
              </w:rPr>
              <w:t>nunc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TextBody"/>
              <w:rPr>
                <w:rFonts w:eastAsia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eastAsia="Arial"/>
                <w:b/>
                <w:bCs/>
                <w:i w:val="false"/>
                <w:iCs w:val="false"/>
                <w:color w:val="FFFFFF"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FFFF"/>
                <w:sz w:val="24"/>
              </w:rPr>
              <w:t>con alguna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eastAsia="Arial"/>
                <w:b/>
                <w:bCs/>
                <w:i w:val="false"/>
                <w:iCs w:val="false"/>
                <w:color w:val="FFFFFF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FFFFFF"/>
                <w:sz w:val="24"/>
              </w:rPr>
              <w:t>frecuenc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FFFF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b/>
                <w:bCs/>
                <w:i w:val="false"/>
                <w:iCs w:val="false"/>
                <w:color w:val="FFFFFF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color w:val="FFFFFF"/>
                <w:sz w:val="24"/>
              </w:rPr>
            </w:pPr>
            <w:r>
              <w:rPr>
                <w:rFonts w:eastAsia="Arial"/>
                <w:b/>
                <w:bCs/>
                <w:i w:val="false"/>
                <w:iCs w:val="false"/>
                <w:color w:val="FFFFFF"/>
                <w:sz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FFFFFF"/>
                <w:sz w:val="24"/>
              </w:rPr>
              <w:t>siempre</w:t>
            </w:r>
          </w:p>
        </w:tc>
      </w:tr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- En las residencias las sujeciones se usan .... .... ...... ....... ...... .... ....... ...... ...... ... ........ ........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2- Las personas sujetadas a diario sufren ciertos riesgos ...... ...... ... ....... ....... ... ... ..... ... ..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3- Sin embargo, el uso de sujeciones es necesario .... ... ...... ....... ....... ..... .... ....... ..... ....... 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- Los directores de los centros deben controlar el uso de sujeciones .... ... ..... ..... .. ... ... 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5- Algunas sujeciones se usan como una rutina ...... .......... ...... ....... ...... ..... ....... ....... .... ..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6- El personal de residencias recibe formación continua adecuada y suficiente ..... ... .... .. 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7- Los directores deciden la formación continua del personal ...... .... ..... ..... .... ..... .... .... ..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8- Si se usan sujeciones, es por falta de conocimientos del personal ... ..... ... ..... ... ..... ....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9- Si se usan sujeciones, es por comodidad o conveniencia del personal .... ... .... .... .... ... 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0- El clima laboral influye en que exista abuso de sujeciones ..... ... ....... .... .... .... ..... .... ... 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1- La responsabilidad legal del uso de sujeciones es del director .... ..... ...... ...... .... .. .... . 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2- El uso de sujeciones es una cuestión de recursos económicos ... ..... ..... ...... ... ..... ... ..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3- El personal de residencias está bien capacitado para su trabajo .... ..... ... ....... ...... ...  ...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4- El director ejerce cierta autoridad sobre los cuidados de los residentes ..... ... .... .... .... 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 .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5- El personal de atención directa funciona siempre por instrucciones ... ...... .. .... ... ... .. .. 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6- Las sujeciones se usan cuando han sido autorizadas por la familia ... ... .... ... ..... . ..... . 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7- En los centros existen unas normas éticas claras sobre los abusos  ... ... .... ... ... . ..... . .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8- El personal cuidador de las residencias está quemado o desmotivado ... ... .... ... ... .... .. ...</w:t>
            </w:r>
          </w:p>
        </w:tc>
        <w:tc>
          <w:tcPr>
            <w:tcW w:w="90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/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  <w:tr>
        <w:trPr/>
        <w:tc>
          <w:tcPr>
            <w:tcW w:w="10150" w:type="dxa"/>
            <w:tcBorders>
              <w:left w:val="single" w:sz="12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9- Las sujeciones se usan de forma adecuada .... .... ...... ..... ...... ......... ...... ........ ......... ...... ....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...  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719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Enviada por </w:t>
    </w:r>
    <w:hyperlink r:id="rId1">
      <w:r>
        <w:rPr>
          <w:rStyle w:val="InternetLink"/>
          <w:sz w:val="16"/>
        </w:rPr>
        <w:t>www.inforesidencias.com</w:t>
      </w:r>
    </w:hyperlink>
    <w:r>
      <w:rPr>
        <w:sz w:val="16"/>
      </w:rPr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144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quelmanjavacas@ceom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residenci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15:00Z</dcterms:created>
  <dc:creator>Antonio A. Burgueño</dc:creator>
  <dc:description/>
  <dc:language>en-US</dc:language>
  <cp:lastModifiedBy>Josep de Martí</cp:lastModifiedBy>
  <cp:lastPrinted>2004-11-04T11:05:00Z</cp:lastPrinted>
  <dcterms:modified xsi:type="dcterms:W3CDTF">2004-12-08T11:19:00Z</dcterms:modified>
  <cp:revision>4</cp:revision>
  <dc:subject/>
  <dc:title>E N C U E S T A</dc:title>
</cp:coreProperties>
</file>