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PRESCRIPCIÓ  DE  CONTENCIÓ FÍ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 i cognoms: 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tiu de contenció: 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ri:         Diürn               de............... a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Nocturn           de............... a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pus de contenció:    ( mitjançant: armilla, cinturó, canellera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s:             Data  d'inici 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Data  de  revisió 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Data  prevista de revisió ..........................................................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autes de mobilització:   (tipus i freqüènc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ció  facultatiu  prescriptor: (nom i cognoms, núm. de col·legiat i signatu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24:00Z</dcterms:created>
  <dc:creator>bs530d</dc:creator>
  <dc:description/>
  <dc:language>en-US</dc:language>
  <cp:lastModifiedBy>bs530d</cp:lastModifiedBy>
  <dcterms:modified xsi:type="dcterms:W3CDTF">2003-04-01T10:25:00Z</dcterms:modified>
  <cp:revision>1</cp:revision>
  <dc:subject/>
  <dc:title>PRESCRIPCIÓ  DE  CONTENCIÓ FÍ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8167170</vt:r8>
  </property>
  <property fmtid="{D5CDD505-2E9C-101B-9397-08002B2CF9AE}" pid="3" name="_AuthorEmail">
    <vt:lpwstr>evidalf@gencat.net</vt:lpwstr>
  </property>
  <property fmtid="{D5CDD505-2E9C-101B-9397-08002B2CF9AE}" pid="4" name="_AuthorEmailDisplayName">
    <vt:lpwstr>Eduard Vidal</vt:lpwstr>
  </property>
  <property fmtid="{D5CDD505-2E9C-101B-9397-08002B2CF9AE}" pid="5" name="_EmailSubject">
    <vt:lpwstr>Arxius</vt:lpwstr>
  </property>
</Properties>
</file>