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D’ATENCIÓ INDIVIDUALITZA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Decret 176/00  estableix en l’article 18.12 l’obligatorietat que l’establiment residencial i el centre de dia haurà de disposar d’un programa individualitzat per a la realització dels objectius d’atenció a la pers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sprès d’aquests anys d’aplicació de la normativa i a la vista de la dificultat d’alguns establiments per desenvolupar aquest programa, es fa des de la Inspecció la següent propost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quema dels continguts amb exemples pràctics per a l’elaboració d’un progra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tilla per reflectir el seguiment i consecució dels objectius per part de l’equip de trebal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  <w:t>Cada resident ha de tenir tota la seva documentació assistencial,  personalitzada, completa i a l’abast de tot l’equip d’atenció: cuidadors/es, fisioterapeuta, DUE…) per tal de fer el seguiment global de la persona, respectant en tot moment la confidencialitat prevista a la Llei 15/1999, de 13 de desembre, de protecció de dades de caràcter personal.</w:t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  <w:t>L’equip d’atenció ha de crear els models adaptant-los a la forma de treballar del centre.</w:t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  <w:t>Els equips de treball poden estar formats per diferent nombre de professionals. Els centres col·laboradors comptaran amb tot el ventall de professionals que la normativa requereix i  aquells que no ho siguin disposaran dels tècnics que el centre consideri oportú.</w:t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  <w:t>Per aquest motiu, trobem gran varietat d’equips en els centres, tot i així independentment del nombre de professionals, és necessari el treball en grup per tal de millorar la qualitat de vida del resident.</w:t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  <w:t>Tot seguit exposem diversos supòsits com exemples, on hi poden intervenir diferents nombre i perfil dels treballadors de l’equip.</w:t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  <w:t>* Es recomana estendre acta de les reunions de l’equip, deixant constància de les persones que han participa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jectiu general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lorar o mantenir la qualitat de vida del /la residen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treball en equip: amb la participació de tots els professionals de l’atenció directa: cuidadors/es, psicòleg/a, treballador/a social… (fins i tot en el supòsit que només hi hagi director/a, responsable higienicosanitari, animador/a i cuidadors/es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car la implicació i el consentiment de l’usuari i/o de la seva família, tant en la fase de recollida d’informació com a l’hora de prendre decision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ssos a seguir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ació de cada àrea a l’ingrés del/la residen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unió d’equip per prioritzar i consensuar objectius en funció de les necessitats i/o problemes detectats en les valoracions de cada àre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pre que hi hagi una nova situació es prioritzarà la valoració i es marcaran els objectius de nou. (fractura de fèmur,  lesió per pressió, quadre d’angoixa..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valorarà l’acompliment de cada objectiu en el temps indicat. Si s’ha aconseguit es marcarà un altre i si no, es replantejarà de n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. Objectius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nsuats per a tots els treballadors/es, el/la resident  i temporitzat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mple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onseguir que camini amb caminadors d’aquí a dos mes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onseguir que mengi sense triturar d’aquí tres mes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onseguir que es relacioni amb la companya de dormitori d’aquí un m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onseguir que millori la relació amb el fill d’aquí tres mes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onseguir baixar 2 quilos de pes d’aquí tres mes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ilitar l’autonomia personal en el vestir d’aquí a tres mes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2. Activitats i treballadors/es responsables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ífic per a cada treballador/a implicat . En molts casos no caldrà la intervenció de tots els professionals de l’equip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mpl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conseguir que camini amb caminadors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 treballadora social: parlar amb la família per aconseguir els caminadors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. fisioterapeuta: sessions de rehabilitació en les paral·leles 15’ dos cops a la setma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 psicòleg: reforç positiu cada cop que vegi que va amb els caminador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 cuidadors: procurar que sempre tingui els caminadors a l’abas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conseguir que mengi sense triturar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 infermera: programar visita al dentis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 cuidadores: tallar la carn a trossets petit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 terapeuta ocupacional: exercicis d’habilitats de dits 10’ cada d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 metge: seguiment de l’estat nutricion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 treballadora social: preguntar a la filla quins aliments li agraden m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conseguir que es relacioni amb la companya de dormitori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 treballadora social: cada matí mantindrà una conversa curta amb les dues</w:t>
      </w:r>
    </w:p>
    <w:p>
      <w:pPr>
        <w:pStyle w:val="Normal"/>
        <w:spacing w:lineRule="auto" w:line="360"/>
        <w:ind w:left="794" w:hanging="79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. cuidadores: faran intervenir sempre a les dues en les converses durant les higienes.</w:t>
      </w:r>
    </w:p>
    <w:p>
      <w:pPr>
        <w:pStyle w:val="Normal"/>
        <w:spacing w:lineRule="auto" w:line="360"/>
        <w:ind w:left="794" w:hanging="7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 animadora sociocultural: farà que coincideixin les dues en els tallers de memòria dels dimarts.</w:t>
      </w:r>
    </w:p>
    <w:p>
      <w:pPr>
        <w:pStyle w:val="Normal"/>
        <w:spacing w:lineRule="auto" w:line="360"/>
        <w:ind w:left="794" w:hanging="7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 psicòleg: en les sessions individuals ajudarà a que cada una expressi trets del caràcter positius de l’alt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conseguir que millori la relació amb el fill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ind w:left="851" w:hanging="851"/>
        <w:jc w:val="both"/>
        <w:rPr>
          <w:lang w:val="ca-ES"/>
        </w:rPr>
      </w:pPr>
      <w:r>
        <w:rPr>
          <w:lang w:val="ca-ES"/>
        </w:rPr>
        <w:tab/>
        <w:t>. treballadora social: parlarà amb el fill i programarà visites cada 15 dies. Desprès de cada visita parlarà amb la resident . Farà el seguiment per escrit de les visites i la valoració de la resident.</w:t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794" w:hanging="7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 cuidadores: sempre que vingui el fill a visitar-la, entraran al dormitori per si la resident necessita alguna co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 psicòleg: farà coincidir les sessions individuals desprès de les visites del fil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 el conserge: anotarà en el registre de visites el dia i l’hora que ve el fil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conseguir que perdi dos quilos de pes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  <w:tab/>
        <w:t>. metge: prescripció de dieta hipocalòr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 infermera: control de pes cada setmana</w:t>
      </w:r>
    </w:p>
    <w:p>
      <w:pPr>
        <w:pStyle w:val="Normal"/>
        <w:ind w:left="794" w:hanging="7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. cuidadores:  serviran la mateixa quantitat de menjar, però de la dieta de règi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 fisioterapeuta: exercicis de marxa 15’ cada d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 animadora sociocultural: l’inclourà en el grup de passei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acilitar l’autonomia personal en el vestir d’aquí a tres mesos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ind w:left="794" w:hanging="794"/>
        <w:jc w:val="both"/>
        <w:rPr>
          <w:lang w:val="ca-ES"/>
        </w:rPr>
      </w:pPr>
      <w:r>
        <w:rPr>
          <w:lang w:val="ca-ES"/>
        </w:rPr>
        <w:tab/>
        <w:t>. direcció: demanar a la família roba adequada (pantalons amb goma, jerseis sense botons...)</w:t>
      </w:r>
    </w:p>
    <w:p>
      <w:pPr>
        <w:pStyle w:val="Normal"/>
        <w:ind w:left="794" w:hanging="7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 cuidadors: proporcionar aquesta roba i fer que el resident sigui autònom en el vesti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3. Avaluació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a data marcada per cada objectiu es valorarà el seu acompliment, i es replantejarà  si fos el cas.  Així com es plantejaran si cal, nous objectiu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ure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(model)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cat.net/benestar/pdf/atencio_individualitzad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9:44:00Z</dcterms:created>
  <dc:creator>usuari</dc:creator>
  <dc:description/>
  <dc:language>en-US</dc:language>
  <cp:lastModifiedBy>Edu</cp:lastModifiedBy>
  <dcterms:modified xsi:type="dcterms:W3CDTF">2005-07-05T09:44:00Z</dcterms:modified>
  <cp:revision>2</cp:revision>
  <dc:subject/>
  <dc:title>PROGRAMA D’ATENCIÓ INDIVIDUALITZA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9255689</vt:r8>
  </property>
  <property fmtid="{D5CDD505-2E9C-101B-9397-08002B2CF9AE}" pid="3" name="_AuthorEmail">
    <vt:lpwstr>assumptagomez@gencat.net</vt:lpwstr>
  </property>
  <property fmtid="{D5CDD505-2E9C-101B-9397-08002B2CF9AE}" pid="4" name="_AuthorEmailDisplayName">
    <vt:lpwstr>Assumpta Gomez Guitard</vt:lpwstr>
  </property>
  <property fmtid="{D5CDD505-2E9C-101B-9397-08002B2CF9AE}" pid="5" name="_EmailSubject">
    <vt:lpwstr>textos  que faltaven</vt:lpwstr>
  </property>
  <property fmtid="{D5CDD505-2E9C-101B-9397-08002B2CF9AE}" pid="6" name="_ReviewingToolsShownOnce">
    <vt:lpwstr/>
  </property>
</Properties>
</file>