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REGISTRE DE LES ATENCIONS DE LES ACTIVITATS DE LA VIDA DIÀRI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 Decret 176/00 estableix en l’article 18.10 l’obligatorietat que els serveis de centres residencials assistits, els serveis de centre de dia per a gent gran i per a persones amb disminució, hauran d’efectuar els registres següe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Registre de residents amb incontinència</w:t>
      </w:r>
      <w:r>
        <w:rPr>
          <w:rFonts w:cs="Arial" w:ascii="Arial" w:hAnsi="Arial"/>
          <w:sz w:val="22"/>
          <w:szCs w:val="22"/>
          <w:lang w:val="ca-ES"/>
        </w:rPr>
        <w:t xml:space="preserve"> d’esfínters i mesura i dispositiu idoni per a la seva correcta atenci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Registre de residents amb lesions per pressió</w:t>
      </w:r>
      <w:r>
        <w:rPr>
          <w:rFonts w:cs="Arial" w:ascii="Arial" w:hAnsi="Arial"/>
          <w:sz w:val="22"/>
          <w:szCs w:val="22"/>
          <w:lang w:val="ca-ES"/>
        </w:rPr>
        <w:t>, amb indicació de la causa originària, tractament  data d’aparició i curaci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Registre actualitzat de caigudes</w:t>
      </w:r>
      <w:r>
        <w:rPr>
          <w:rFonts w:cs="Arial" w:ascii="Arial" w:hAnsi="Arial"/>
          <w:sz w:val="22"/>
          <w:szCs w:val="22"/>
          <w:lang w:val="ca-ES"/>
        </w:rPr>
        <w:t xml:space="preserve"> dels residents amb indicació de les circumstàncies i sistemes de prevenció d’aquest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Registre actualitzat de residents que requereixin mesures de contenció</w:t>
      </w:r>
      <w:r>
        <w:rPr>
          <w:rFonts w:cs="Arial" w:ascii="Arial" w:hAnsi="Arial"/>
          <w:sz w:val="22"/>
          <w:szCs w:val="22"/>
          <w:lang w:val="ca-ES"/>
        </w:rPr>
        <w:t xml:space="preserve"> amb indicació de la mesura més idònia per dur-la a terme, prèvia prescripció mèdica, amb indicació de la durada i pautes de la mobilitzaci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Registre actualitzat de les activitats adreçades al manteniment de la higiene</w:t>
      </w:r>
      <w:r>
        <w:rPr>
          <w:rFonts w:cs="Arial" w:ascii="Arial" w:hAnsi="Arial"/>
          <w:sz w:val="22"/>
          <w:szCs w:val="22"/>
          <w:lang w:val="ca-ES"/>
        </w:rPr>
        <w:t xml:space="preserve"> personal dels resid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Registre de la medicació</w:t>
      </w:r>
      <w:r>
        <w:rPr>
          <w:rFonts w:cs="Arial" w:ascii="Arial" w:hAnsi="Arial"/>
          <w:sz w:val="22"/>
          <w:szCs w:val="22"/>
          <w:lang w:val="ca-ES"/>
        </w:rPr>
        <w:t xml:space="preserve"> que ha de prendre l’usuari, amb constància de la persona que l’administ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Registre del seguiment de la participació dels usuaris en el programa d’activitats</w:t>
      </w:r>
      <w:r>
        <w:rPr>
          <w:rFonts w:cs="Arial" w:ascii="Arial" w:hAnsi="Arial"/>
          <w:sz w:val="22"/>
          <w:szCs w:val="22"/>
          <w:lang w:val="ca-ES"/>
        </w:rPr>
        <w:t xml:space="preserve"> on hi consti el nom dels usuaris que hi particip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s serveis de llar residència per a gent gran i per a persones amb disminució han d’efectuar els registres e), f), i g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Després de l’entrada en vigor i la seva aplicació en centres, hem observat molta varietat i dificultat en trobar un sistema que tot i complint la norma sigui àgil i eficaç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jc w:val="both"/>
        <w:rPr/>
      </w:pPr>
      <w:r>
        <w:rPr>
          <w:lang w:val="ca-ES"/>
        </w:rPr>
        <w:t>La inspecció ha recollit les propostes de millora de diferents equips de professionals dels establiments i ha elaborat una proposta que intenta simplificar aquesta documentació i al mateix temps que sigui una eina útil per a l’atenció global dels usuar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El Decret només estableix que quedi constància de la persona que fa l’acció en el registre de medicació. Atesa la importància de conèixer qui actua i qui es responsabilitza de les intervencions de la vida diària del usuari,  proposem models on això quedi reflectit global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roposem els següents model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Planificació de les atencions de les activitats de la vida diària dels residents mensual i individualitzada, on queden reflectits els registres: d’incontinència, d’higiene i de contencions. Així mateix aquesta planificació recull altres atencions no previstes en el decret.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(model)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Registre de les atencions de les activitats de la vida diària dels usuaris, diari i dels residents atesos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(model)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Registre d’administració de la medicació als residents, diari i global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(model1)</w:t>
        </w:r>
      </w:hyperlink>
      <w:r>
        <w:rPr>
          <w:rFonts w:cs="Arial" w:ascii="Arial" w:hAnsi="Arial"/>
          <w:sz w:val="22"/>
          <w:szCs w:val="22"/>
          <w:lang w:val="ca-E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(model2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Registre i seguiment de úlceres individualitzat.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(model)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Prescripció de contenció física.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(model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net/benestar/pdf/planificacio_avd.xls" TargetMode="External"/><Relationship Id="rId3" Type="http://schemas.openxmlformats.org/officeDocument/2006/relationships/hyperlink" Target="http://www.gencat.net/benestar/pdf/avd_residents.xls" TargetMode="External"/><Relationship Id="rId4" Type="http://schemas.openxmlformats.org/officeDocument/2006/relationships/hyperlink" Target="http://www.gencat.net/benestar/pdf/mram.pdf" TargetMode="External"/><Relationship Id="rId5" Type="http://schemas.openxmlformats.org/officeDocument/2006/relationships/hyperlink" Target="http://www.gencat.net/benestar/pdf/medicacio_prescrita.xls" TargetMode="External"/><Relationship Id="rId6" Type="http://schemas.openxmlformats.org/officeDocument/2006/relationships/hyperlink" Target="http://www.gencat.net/benestar/pdf/registre_ulceres.xls" TargetMode="External"/><Relationship Id="rId7" Type="http://schemas.openxmlformats.org/officeDocument/2006/relationships/hyperlink" Target="http://www.gencat.net/benestar/pdf/pcf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bs121d</dc:creator>
  <dc:description/>
  <dc:language>en-US</dc:language>
  <cp:lastModifiedBy>Edu</cp:lastModifiedBy>
  <cp:lastPrinted>2005-02-21T10:19:00Z</cp:lastPrinted>
  <dcterms:modified xsi:type="dcterms:W3CDTF">2005-07-05T09:41:00Z</dcterms:modified>
  <cp:revision>5</cp:revision>
  <dc:subject/>
  <dc:title>REGISTRE DE LES ATENCIONS DE LES ACTIVITATS DE LA VIDA DIÀ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100289</vt:r8>
  </property>
  <property fmtid="{D5CDD505-2E9C-101B-9397-08002B2CF9AE}" pid="3" name="_AuthorEmail">
    <vt:lpwstr>assumptagomez@gencat.net</vt:lpwstr>
  </property>
  <property fmtid="{D5CDD505-2E9C-101B-9397-08002B2CF9AE}" pid="4" name="_AuthorEmailDisplayName">
    <vt:lpwstr>Assumpta Gomez Guitard</vt:lpwstr>
  </property>
  <property fmtid="{D5CDD505-2E9C-101B-9397-08002B2CF9AE}" pid="5" name="_EmailSubject">
    <vt:lpwstr>textos  que faltaven</vt:lpwstr>
  </property>
  <property fmtid="{D5CDD505-2E9C-101B-9397-08002B2CF9AE}" pid="6" name="_ReviewingToolsShownOnce">
    <vt:lpwstr/>
  </property>
</Properties>
</file>