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  <w:t>Decreto 11/1983, de 23 may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  <w:t>(DO. Extremadura, Nº 9, de 1-07-198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  <w:t>SERVICIOS SOCIALES. Crea el Registro unificado de entidad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  <w:t>y centros de servicios socia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Artículo 1º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Se crea, en la Consejería de Emigración y Acción Social el registro unificado de entidades y centros de servicios sociales de Extremadura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Art. 2º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A los efectos de lo establecido en el presente Decreto se consideran entidades y centros de servicios sociales los siguientes: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A) Asociaciones, patronatos y otros entes de derecho público o privado que contemplen entre sus objetivos el trabajo social de prevención de la marginación y/o el tratamiento de esta situación de cara a lograr la reinserción social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B) Centros dedicados a: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1. Minusválidos físicos y psíquicos, en los que se desarrollen labores de: Estimación precoz, ocupacionales, de integración laboral, deficientes profundos, rehabilitación, residencias para grandes inválidos y educación especial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2. Tercera edad, tales como hogares, clubs. residencias y similares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3. Infancia y juventud; Guarderías infantiles, hogares juveniles, clubs, residencias y similares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4. Toxicomanías: Rehabilitación e información especifica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5. Transeúntes: Residencias, comedores y apoyo a expenados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6. Mujer: Atención a la misma en sus facetas laboral, maternal y ciudadana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C) Servicios dedicados a: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1. Prevención de la delincuencia infantil y juvenil en cualquiera de sus formas (explotaciones agrarias, talleres, escuelas de artesanía)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2. Prevención de las minusvalías (iniciativas de información familiar)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3. Prevención de toxicomanías (acciones informativas y divulgativas)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4. Orientación familiar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5. Servicios sociales integrados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6. Asistencia domiciliaria de minusválidos y/o ancianos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7. Voluntariado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8. Ocio y tiempo libre del minusválido y/o ancianos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9. Mujer y mundo rural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10. Minorías étnicas y otros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En todos los casos en que las asociaciones, patronatos y otros entes tengan varios centros de ellos dependientes, habrán de solicitar inscripciones diferentes para cada uno de ellos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Art. 3º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La inscripción en el Registro se realizará a petición de parte; o de oficio cuando los centros dependan de organismos oficiales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Art. 4º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Será condición indispensable para la petición de cualquier subvención o ayuda ante la Comunidad Autónoma, que el peticionario se halle inscrito en el Registro que por este Decreto se crea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Art. 5º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La solicitud de inscripción se realizará siguiendo las instrucciones y modelaje que como desarrollo al presente Decreto se promulga. Estableciéndose como documentación mínima para tal fin la siguiente: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A) Estatutos de la entidad titular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B) Memoria en que se refleje el funcionamiento del centro y sus órganos de gobierno; personal de que dispone; altas y bajas de beneficiarios; régimen de cuotas; órganos de participación de los ingresados o sus representantes legales, y cuantos datos se estimen de interés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C) Reglamento de Régimen Interior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D) Datos personales de los promotores y órganos de gobierno de la entidad titular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E) Régimen económico de funcionamiento, en el que se hará constar, el tipo de contabilidad que se lleve; las fuentes de financiación; el estado del costo por plaza, y el último balance de la entidad debidamente conformado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F) Número de identificación fiscal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G) Número de patronal del I.N.S.S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Art. 6º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La inscripción en el Registro será definitiva, salvo que en la documentación presentada se observasen deficiencias no esenciales; o cuando el funcionamiento del ente no se ajustase en todo a lo preceptuado. En estos casos la inscripción en el Registro será provisional, la cual será comunicada a los solicitantes,  participándoles de las deficiencias encontradas y del plazo, que con arreglo a la Ley de procedimiento administrativo disponen, para subsanar aquéllas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Transcurrido el cual se procederá a la inscripción definitiva o al archivo sin más trámite de la solicitud, caso de no haber sido subsanadas las deficiencias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Art. 7º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Los entes causarán baja en el Registro cuando por cualquier circunstancia, éstos se disolvieran. Y cuando, por los servicios de la Consejería sean detectados modificaciones sustanciales de los objetivos expuestos para la inscripción, mal funcionamiento de los centros o cualquier otra circunstancia que perjudique a los derechos de los ciudadanos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Previo a la efectividad de la baja, los interesados serán notificados de las causas de la misma, a fin de que presenten las alegaciones que estimen convenientes, dentro del plazo concedido por la Consejería. Transcurrido el cual y tras posterior estudio de las alegaciones, se resolverá en consecuencia. Si dentro del plazo no se formularan alegaciones, se procederá a dar de baja definitiva en el Registro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Art. 8º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La inscripción en el Registro llevará consigo la obligación por parte de las entidades y centros de: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A) Comunicar las modificaciones de los estatutos o reglamento de régimen interior, que se produjeran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B) Comunicar anualmente las altas y bajas de los ingresados, indicando las causas que los motivan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C) Comunicar las variaciones en las plantillas de personal, en sus aspectos cuantitativos y/o cualitativos. en el momento en que se produzcan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D) Remitir balance económico del ejercicio anterior y los presupuestos del centro para cada año en curso, dentro de los quince días siguientes a su aprobación; y en todo caso antes de la publicación del Plan Anual del Sector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Resultando del incumplimiento de estas obligaciones la incoación de expediente de cancelación de la inscripción en el Registro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Art. 9º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Lo establecido en el presente Decreto entrará en vigor el mismo día de su publicación en el «Diario Oficial de Extremadura»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Disposición adicional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Se faculta a la Consejería de Emigración y Acción Social para dictar cuantas normas o instrucciones sean necesarias para el desarrollo del Presente Decreto.</w:t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07:00Z</dcterms:created>
  <dc:creator>Nuria Olius</dc:creator>
  <dc:description/>
  <dc:language>en-US</dc:language>
  <cp:lastModifiedBy>Nuria Olius</cp:lastModifiedBy>
  <dcterms:modified xsi:type="dcterms:W3CDTF">2005-08-17T08:12:00Z</dcterms:modified>
  <cp:revision>2</cp:revision>
  <dc:subject/>
  <dc:title>Decreto 11/1983, de 23 mayo</dc:title>
</cp:coreProperties>
</file>